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6  do formularza oferty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Wykaz badań mikrobiologicznych i specjalistyczny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ana w tabeli szacunkowa ilość badań dotyczy okresu od 02.10.2014r.do 15.07.2016r.</w:t>
      </w:r>
    </w:p>
    <w:tbl>
      <w:tblPr>
        <w:tblW w:w="98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051"/>
        <w:gridCol w:w="1227"/>
        <w:gridCol w:w="1260"/>
        <w:gridCol w:w="1067"/>
        <w:gridCol w:w="1630"/>
      </w:tblGrid>
      <w:tr>
        <w:trPr/>
        <w:tc>
          <w:tcPr>
            <w:tcW w:w="9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DANIA MIKROBIOLOGICZ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badani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cunkowa ilość bada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jednostkowa z VA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z VA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 oczekiwania na wyni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az z gardł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az z nos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az z ran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az z pochw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az z kanału szyjki macic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az z końcówki wenflonu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cz posiew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ł posiew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az z pochwy w kierunku paciorkowców grupy B (GBS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ew w kierunku MRS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ew w kierunku M. tuberculosis- met. Konwencjonaln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ew płynów w kierunku M. tuberculosis- mat. Automatyczn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al 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ew krw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ybiogram mikrobiologiczn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znaczenie MIC antybiotyku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az z worka spojówkoweg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zn. Toksyny A/B C.difficile w kal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ew kału w kier. C. difficil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ew płynu z jam ciał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ew płynu mózgowo- rdzenioweg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az z uch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czystościowe (wymazy + płytki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omylni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b/>
          <w:bCs/>
        </w:rPr>
        <w:t>BADANIA</w:t>
      </w:r>
      <w:r>
        <w:rPr/>
        <w:t xml:space="preserve"> </w:t>
      </w:r>
      <w:r>
        <w:rPr>
          <w:b/>
          <w:bCs/>
        </w:rPr>
        <w:t>SPECJALISTYCZ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945"/>
        <w:gridCol w:w="1255"/>
        <w:gridCol w:w="1253"/>
        <w:gridCol w:w="1052"/>
        <w:gridCol w:w="162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paz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ałko całkowit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bumin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teinogra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y-CCP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NP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ty-TPO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ty-TG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b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S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radio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estero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ta-HC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CG wolna podjednostka bet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ostero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tamina B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as foliow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tamina D metabolit 25(OH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tyzo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A całkowit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A woln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P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-125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15-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19-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ta- 2- mikroglobulin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ałko Bence'a Jonesa w mocz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munofiksacja(A, G, M, Kap. , lam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Bs przeciwciał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Bc przeciwciała całkowit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CV przeciwciał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ksoplazmoza Ig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ksoplazmoza Ig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bella Ig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bella Ig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V Ig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V Ig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coplasma pneumoniae Ig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coplasma pneumoniae Ig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lamydia pneumoniae Ig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lamydia pneumoniae Ig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lamydia trachomatis Ig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lamydia trachomatis Ig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licobacter pylori w kal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elioza Ig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elioza Ig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rsinia Ig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rsinia Ig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 ilościow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 ilościow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bamazepin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as walproinow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/c p. jądrowe i p. cytoplazmatyczne (ANA 1), przesie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/c p. kardiolipinie Ig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/c p. kardiolipinie Ig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/c p. plemnikom met. IF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 sp. panel oddechow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 sp. Candida albican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 sp. panel pokarmow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 sp. mleko krowi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 sp. białko jaj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 sp. kazein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 sp. glute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/c glista ludzka Ig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 sp. jad os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 sp. jad pszczoł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HEA-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T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/c ANC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dostero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ostendio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/c GA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ptyd C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 całkowit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licobacter pylori p. ciał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ąblowiec p. ciał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(OH)2D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onukleoza Ig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onukleoza Ig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T pro BNP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roalbuminuri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omogranin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HE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kalcytonin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</w:p>
        </w:tc>
      </w:tr>
    </w:tbl>
    <w:p>
      <w:pPr>
        <w:pStyle w:val="Domylni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97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56"/>
        <w:gridCol w:w="12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.p.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Wymagania bezwzględn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K/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boratorium musi spełnić wymogi zgodne z Rozporządzeniem Ministra Zdrowia z dn. 23 marca 2006 roku w sprawie standardów jakości dla medycznych laboratoriów diagnostycznych i mikrobiologicznych (Dz. U. nr 61, poz.435 z późn. zm.) i posiadać wpis do rejestru KIDL </w:t>
            </w:r>
          </w:p>
          <w:p>
            <w:pPr>
              <w:pStyle w:val="Domylni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ind w:left="36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oratorium mikrobiologiczne musi zatrudniać specjalistę mikrobiologa wskazanego imiennie na piśmie, który będzie wchodził w skład zespołu ds. zakażeń szpitalnych i będzie brał czynny udział w jego działaniach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ind w:left="36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rczenie niezbędnych procedur przedlaboratoryjnych (dotyczących sposobu wypełniania skierowań, pobierania materiału i jego znakowania, przygotowania do transportu itp.) w ilości zabezpieczającej wszystkich zleceniodawców- 10 kompletów. Przeszkolenie personelu Laboratorium oraz pracowników Szpitala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ind w:left="36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osowanie skierowań do potrzeb naszej placówki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ind w:left="36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a mikrobiologiczne wykonywane całodobowo 7 dni w tygodniu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ind w:left="36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orty minimum 3 razy w tygodniu i dostosowane do standardów jakości dla Laboratoriów Medycznych i Mikrobiologicznych. Odbiór materiału między godziną       10.00-13.00 z Laboratorium.W przypadku badań w trybie cito oraz w trybie awaryjnym odbiór materiału do badań nastąpi w ciągu 30 min od zgłoszenia oraz wykonanie niezwłocznie po dotarciu materiału do laboratorium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ind w:left="36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leceniobiorca zapewni dostarczenie wyników w formie papierowej oraz w formie elektronicznej zapewniając poufność w tym zakresie nałożoną przez Ministra Zdrowia na Laboratoria Medyczne. W przypadku badań zleconych w trybie cito oraz badań zleconych w trybie awaryjnym ta procedura również zostanie zachowana (badania zlecone w trybie awaryjnym to badania, które zleceniodawca zleci w przypadku braku możliwości wykonania ich w swoim laboratorium, a rutynowo je wykonuje np. awaria analizatora)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ind w:left="36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znaczenie osoby do kontaktu z laboratorium i oddziałami Szpitala wraz z podaniem numerów telefonów na pracownie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ind w:left="36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iesięczne zestawienia z pełnym wykazem imiennych zleceń (załączane do faktury)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az Placówek Wykonawcy z podziałem na wykonywane badania zawarte w wykazie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szę dołączyć do ofert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adania obejmuje dostarczanie niezbędnych podłóż i probówek koniecznych do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bierania materiału do bada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nie sprawozdań półrocznych i rocznych z wykonywanych bada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krobiologicznych (ilość badań, rodzaj, alert patogeny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aga się aby Wykonawca podał czas oczekiwania na wynik jako załącznik do ofert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omylni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iespełnienie powyższych wymagań spowoduje odrzucenie oferty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ta i czytelny podpis wykonawcy.................................................</w:t>
      </w:r>
    </w:p>
    <w:p>
      <w:pPr>
        <w:pStyle w:val="Domylni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PodpisZnak">
    <w:name w:val="Podpis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Calibri" w:hAnsi="Calibri" w:eastAsia="SimSun;宋体" w:cs="Calibri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retekstu"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Signature">
    <w:name w:val="Signature"/>
    <w:basedOn w:val="Domylnie"/>
    <w:pPr>
      <w:suppressLineNumbers/>
      <w:spacing w:before="120" w:after="120"/>
    </w:pPr>
    <w:rPr>
      <w:i/>
      <w:iCs/>
    </w:rPr>
  </w:style>
  <w:style w:type="paragraph" w:styleId="Indeks">
    <w:name w:val="Indeks"/>
    <w:basedOn w:val="Domylnie"/>
    <w:qFormat/>
    <w:pPr>
      <w:suppressLineNumbers/>
    </w:pPr>
    <w:rPr/>
  </w:style>
  <w:style w:type="paragraph" w:styleId="Zawartotabeli">
    <w:name w:val="Zawartość tabeli"/>
    <w:basedOn w:val="Domylnie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36:00Z</dcterms:created>
  <dc:creator>MAR Program</dc:creator>
  <dc:description/>
  <cp:keywords/>
  <dc:language>en-US</dc:language>
  <cp:lastModifiedBy>Sławomir Marasek</cp:lastModifiedBy>
  <cp:lastPrinted>2014-06-12T11:04:00Z</cp:lastPrinted>
  <dcterms:modified xsi:type="dcterms:W3CDTF">2014-06-13T11:43:00Z</dcterms:modified>
  <cp:revision>11</cp:revision>
  <dc:subject/>
  <dc:title>BADANIA MIKROBIOLOGICZNE</dc:title>
</cp:coreProperties>
</file>